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505"/>
        <w:gridCol w:w="2135"/>
        <w:gridCol w:w="2040"/>
        <w:gridCol w:w="1560"/>
        <w:gridCol w:w="2160"/>
        <w:gridCol w:w="600"/>
        <w:gridCol w:w="2400"/>
        <w:gridCol w:w="3720"/>
        <w:gridCol w:w="600"/>
      </w:tblGrid>
      <w:tr>
        <w:trPr>
          <w:trHeight w:val="514" w:hRule="atLeast"/>
        </w:trPr>
        <w:tc>
          <w:tcPr>
            <w:tcW w:w="286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654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CIONALINĖS MOKSLEIVIŲ AKADEMIJOS INFORMATIKOS SEKCIJOS  (vadovės prof. Valentina Dagienė, Jūratė Skūpienė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M. SAUSIO MĖN. 02-06d. SESI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arkarašt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ėmimo pavadin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siėmimo tip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ėmimo laik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siėmimo vie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ėstytojas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>
                <w:b/>
                <w:sz w:val="22"/>
                <w:szCs w:val="22"/>
              </w:rPr>
              <w:t>Sausio  2 d., trečiadienis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IETŪS 13.00 – 14.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kčios mašinos, Intel x86 architektū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us Paurys, Bronius Skūpas, Vilniaus Universitetas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i-FI"/>
              </w:rPr>
              <w:t xml:space="preserve">PERTRAUKA  15.45 - 16.00 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kčios mašinos, Intel x86 architektū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6.00 – 17.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us Paurys, Bronius Skūpas, Vilniaus Universitetas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4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KARIENĖ 17.30 – 18.1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darymo vakara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omasis ugdyma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 19.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lanta Donskienė, Algirdas Toleikis, Vytautas Jakštas, Vytis Banaitis, Ignas Kalpokas, Ernesta Trainytė, Viktorija Glembockytė, Rūta Žukauskaitė, Gryta Tatorytė, Kristina Lukoševičiūtė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aronė- Protmūši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omasis ugdyma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2.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lanta Donskienė, Algirdas Toleikis, Vytautas Jakštas, Vytis Banaitis, Ignas Kalpokas, Ernesta Trainytė, Viktorija Glembockytė, Rūta Žukauskaitė, Gryta Tatorytė, Kristina Lukoševičiūtė</w:t>
            </w:r>
          </w:p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>
                <w:b/>
                <w:sz w:val="22"/>
                <w:szCs w:val="22"/>
              </w:rPr>
              <w:t>Sausio 3 d., ketvirtadienis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>
                <w:b/>
                <w:sz w:val="16"/>
                <w:szCs w:val="16"/>
              </w:rPr>
              <w:t>PUSRYČIAI 9.00 – 9.4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klų topologij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1.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us Paurys, Julija Ivinskaitė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TRAUKA 11.15 – 11.3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klų lygmenys, tinklų protokola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us Paurys, Julija Ivinskaitė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TŪS 13.00 – 14.1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što lygio tinklų protokola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us Paurys, Julija Ivinskaitė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TRAUKA 15.45 – 16.0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smenybės ugdymas. Temos pasirinkimui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Kas yra genijus?"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StrongEmphasis"/>
                <w:b w:val="false"/>
                <w:sz w:val="20"/>
                <w:szCs w:val="20"/>
                <w:lang w:val="fr-FR"/>
              </w:rPr>
              <w:t>"Krikščionybės fenomenas: vergovė ar laisvė?"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Reginių visuomenes kritika"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Vakarų Europos viduramžių kultūra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aitos – seminarai- diskusijo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f. Leonidas Donskis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rolis K. J. Prancišku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Gintautas Mažeiki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. Ričardas Jankauskas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4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KARIENĖ 17.30 – 18.1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smenybės ugdymas. Temos pasirinkimui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Kas yra genijus?"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StrongEmphasis"/>
                <w:b w:val="false"/>
                <w:sz w:val="20"/>
                <w:szCs w:val="20"/>
                <w:lang w:val="fr-FR"/>
              </w:rPr>
              <w:t>"Krikščionybės fenomenas: vergovė ar laisvė?"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Reginių visuomenes kritika"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Vakarų Europos viduramžių kultūra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 – 19.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f. Leonidas Donskis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rolis K. J. Prancišku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Gintautas Mažeiki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. Ričardas Jankauskas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ilošo Formano filmo „Amadeus" peržiura kartu su prof. Leonidu Donski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3.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eonidas Donskis, Jolanta Donskienė, Ričardas Jankauskas, Algirdas Toleikis, Vytautas Jakštas, Vytis Banaitis, Ignas Kalpokas, Ernesta Trainytė, Viktorija Glembockytė, Rūta Žukauskaitė, Gryta Tatorytė, Kristina Lukoševičiūt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1515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13"/>
        <w:gridCol w:w="1560"/>
        <w:gridCol w:w="2160"/>
        <w:gridCol w:w="600"/>
        <w:gridCol w:w="2400"/>
        <w:gridCol w:w="3720"/>
      </w:tblGrid>
      <w:tr>
        <w:trPr>
          <w:trHeight w:val="21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usio 4 d., penktadienis</w:t>
            </w:r>
          </w:p>
        </w:tc>
      </w:tr>
      <w:tr>
        <w:trPr>
          <w:trHeight w:val="141" w:hRule="atLeast"/>
        </w:trPr>
        <w:tc>
          <w:tcPr>
            <w:tcW w:w="151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SRYČIAI 9.00 – 9.45</w:t>
            </w:r>
          </w:p>
        </w:tc>
      </w:tr>
      <w:tr>
        <w:trPr>
          <w:trHeight w:val="1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smenybės ugdymas. Temos pasirinkimui: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"Protestas ir prisitaikymas: Lietuvos kinematografas Sovietų Sajungoje".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Style w:val="StrongEmphasis"/>
                <w:b w:val="false"/>
                <w:sz w:val="20"/>
                <w:szCs w:val="20"/>
                <w:lang w:val="fr-FR"/>
              </w:rPr>
              <w:t>"Krikščionybės fenomenas: vergovė ar laisvė?"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Individualizacijos ir socializacijos fenomenas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karų Europos viduramžių kultūra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1.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f. Leonidas Donskis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rolis K. J. Prancišku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Gintautas Mažeiki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e. Ričardas Jankauskas </w:t>
            </w:r>
          </w:p>
        </w:tc>
      </w:tr>
      <w:tr>
        <w:trPr>
          <w:trHeight w:val="1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TRAUKA 11.15 – 11.30</w:t>
            </w:r>
          </w:p>
        </w:tc>
      </w:tr>
      <w:tr>
        <w:trPr>
          <w:trHeight w:val="1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enybės ugdymas. Temos pasirinkimui: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"Protestas ir prisitaikymas: Lietuvos kinematografas Sovietų Sajungoje"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fr-FR"/>
              </w:rPr>
              <w:t>"Krikščionybės fenomenas: vergovė ar laisvė?"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Individualizacijos ir socializacijos fenomenas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karų Europos viduramžių kultūra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f. Leonidas Donskis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rolis K. J. Prancišku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Gintautas Mažeik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. Ričardas Jankauskas</w:t>
            </w:r>
          </w:p>
        </w:tc>
      </w:tr>
      <w:tr>
        <w:trPr>
          <w:trHeight w:val="1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TŪS 13.00 – 14.15</w:t>
            </w:r>
          </w:p>
        </w:tc>
      </w:tr>
      <w:tr>
        <w:trPr>
          <w:trHeight w:val="1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vadas į algoritmus. Srauta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tautas Miliauskas, Vilniaus Universitetas</w:t>
            </w:r>
          </w:p>
        </w:tc>
      </w:tr>
      <w:tr>
        <w:trPr>
          <w:trHeight w:val="1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TRAUKA 15.45 – 16.00</w:t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vadas į algoritmus. Srauta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 – 17.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tautas Miliauskas, Vilniaus Universitetas</w:t>
            </w:r>
          </w:p>
        </w:tc>
      </w:tr>
      <w:tr>
        <w:trPr>
          <w:trHeight w:val="1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4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KARIENĖ 17.30 – 18.15</w:t>
            </w:r>
          </w:p>
        </w:tc>
      </w:tr>
      <w:tr>
        <w:trPr>
          <w:trHeight w:val="1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vadas į algoritmus. Srauta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 – 19.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tautas Miliauskas, Vilniaus Universitetas</w:t>
            </w:r>
          </w:p>
        </w:tc>
      </w:tr>
      <w:tr>
        <w:trPr>
          <w:trHeight w:val="1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lgimanto Aramino filmo "Mažoji išpažintis" peržiura kartu su prof. Leonidu Donski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3.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eonidas Donskis, Jolanta Donskienė, Ričardas Jankauskas, Algirdas Toleikis, Vytautas Jakštas, Vytis Banaitis, Ignas Kalpokas, Ernesta Trainytė, Viktorija Glembockytė, Rūta Žukauskaitė, Gryta Tatorytė, Kristina Lukoševičiūtė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usio 5 d., šeštadienis</w:t>
            </w:r>
          </w:p>
        </w:tc>
      </w:tr>
      <w:tr>
        <w:trPr>
          <w:trHeight w:val="141" w:hRule="atLeast"/>
        </w:trPr>
        <w:tc>
          <w:tcPr>
            <w:tcW w:w="151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SRYČIAI 9.00 – 9.45</w:t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vadas į algoritmus. Srauta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1.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tautas Miliauskas, Vilniaus Universitetas</w:t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TRAUKA 11.15 – 11.30</w:t>
            </w:r>
          </w:p>
        </w:tc>
      </w:tr>
      <w:tr>
        <w:trPr>
          <w:trHeight w:val="4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vadas į algoritmus. Srauta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tautas Miliauskas, Vilniaus Universitetas</w:t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TŪS 13.00 – 14.15</w:t>
            </w:r>
          </w:p>
        </w:tc>
      </w:tr>
      <w:tr>
        <w:trPr>
          <w:trHeight w:val="4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vadas į algoritmus. Srauta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5.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tautas Miliauskas, Vilniaus Universitetas</w:t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TRAUKA 15.45 – 16.00</w:t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enybės ugdymas. Temos pasirinkimui: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"Don Kichotas, arba idealizmo ir draugystės paslaptis".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fr-FR"/>
              </w:rPr>
              <w:t xml:space="preserve">"Krikščionybės fenomenas: vergovė ar laisvė?"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arų Europos viduramžių kultūra 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 – 17.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Palangos Senoji gimnazij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f. Leonidas Donskis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rolis K. J. Pranciškus</w:t>
            </w:r>
          </w:p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M.e. Ričardas Jankauskas</w:t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46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KARIENĖ 17.30 – 18.15</w:t>
            </w:r>
          </w:p>
        </w:tc>
      </w:tr>
      <w:tr>
        <w:trPr>
          <w:trHeight w:val="2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giamasis vakaras „Nacionalinė moksleivių akademija – Palangos miesto žmonėms“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:00- 2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Vyturio“ poilsio namai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Donskienė, Ričardas Jankauskas, Algirdas Toleikis, Vytautas Jakštas, Vytis Banaitis, Ignas Kalpokas, Ernesta Trainytė, Viktorija Glembockytė, Rūta Žukauskaitė, Gryta Tatorytė, Kristina Lukoševičiūtė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usio 6 d., sekmadienis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PUSRYČIAI 9.00 – 9.45</w:t>
      </w:r>
    </w:p>
    <w:p>
      <w:pPr>
        <w:pStyle w:val="Normal"/>
        <w:suppressAutoHyphens w:val="false"/>
        <w:jc w:val="center"/>
        <w:rPr/>
      </w:pPr>
      <w:r>
        <w:rPr>
          <w:b/>
          <w:sz w:val="16"/>
          <w:szCs w:val="16"/>
        </w:rPr>
        <w:t xml:space="preserve">Išvykimas iki </w:t>
      </w:r>
      <w:r>
        <w:rPr>
          <w:b/>
          <w:sz w:val="16"/>
          <w:szCs w:val="16"/>
          <w:lang w:val="en-US"/>
        </w:rPr>
        <w:t>12:00</w:t>
      </w:r>
    </w:p>
    <w:sectPr>
      <w:type w:val="nextPage"/>
      <w:pgSz w:orient="landscape" w:w="16838" w:h="11906"/>
      <w:pgMar w:left="709" w:right="96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40:00Z</dcterms:created>
  <dc:creator>vartotojas</dc:creator>
  <dc:description/>
  <cp:keywords/>
  <dc:language>en-US</dc:language>
  <cp:lastModifiedBy>User</cp:lastModifiedBy>
  <dcterms:modified xsi:type="dcterms:W3CDTF">2007-12-28T20:09:00Z</dcterms:modified>
  <cp:revision>8</cp:revision>
  <dc:subject/>
  <dc:title>                          NACIONALINĖS MOKSLEIVIŲ AKADEMIJOS  </dc:title>
</cp:coreProperties>
</file>